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2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2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7 szt. gat. olcha, 6 szt. gat. topola osika – działka nr 140/1 obręb Suchorąc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8T10:22:00Z</dcterms:modified>
  <cp:revision>132</cp:revision>
  <dc:subject/>
  <dc:title/>
</cp:coreProperties>
</file>